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巴宜区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财政拨款的“三公”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经费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预算安排情况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color w:val="000000"/>
          <w:kern w:val="0"/>
          <w:sz w:val="32"/>
          <w:szCs w:val="20"/>
        </w:rPr>
      </w:pPr>
      <w:r>
        <w:rPr>
          <w:rFonts w:eastAsia="仿宋" w:ascii="仿宋" w:hAnsi="仿宋"/>
          <w:color w:val="000000"/>
          <w:kern w:val="0"/>
          <w:sz w:val="32"/>
          <w:szCs w:val="20"/>
        </w:rPr>
        <w:t>2022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，巴宜区本级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“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三公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”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经费财政拨款预算安排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846.2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其中：公务接待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139.8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；公务用车购置及运行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706.4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（其中公务用车购置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0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，公务用车运行维护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706.4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）；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因公出国（境）费未安排。</w:t>
      </w:r>
    </w:p>
    <w:p>
      <w:pPr>
        <w:pStyle w:val="Normal"/>
        <w:widowControl/>
        <w:ind w:firstLine="64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ascii="仿宋" w:hAnsi="仿宋" w:eastAsia="仿宋"/>
          <w:color w:val="000000"/>
          <w:kern w:val="0"/>
          <w:sz w:val="32"/>
          <w:szCs w:val="20"/>
        </w:rPr>
        <w:t>与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21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年初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“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三公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”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经费预算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074.46</w:t>
      </w:r>
      <w:r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相比，减少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28.1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降低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1.24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。其中：因公出国（境）费未安排。公务接待费减少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28.1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降低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70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。公务用车购置及运行费与上年持平。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降低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因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、区政府严格执行中央八项规定要求，进一步加大对“三公”经费压缩力度，主要加大对接待费管理，严控接待支出。</w:t>
      </w:r>
    </w:p>
    <w:p>
      <w:pPr>
        <w:pStyle w:val="Normal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Administrator</dc:creator>
  <dc:description/>
  <dc:language>en-US</dc:language>
  <cp:lastModifiedBy>lenovo</cp:lastModifiedBy>
  <dcterms:modified xsi:type="dcterms:W3CDTF">2024-06-03T07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3D8AD1964C2CA46579989A936D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